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996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2pt;margin-top:-40.15pt;width:225pt;height:11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16674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207"/>
        <w:gridCol w:w="495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 xml:space="preserve">Сведения 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 xml:space="preserve">Фирменное наименование 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 ПармаЛабКомплект» (ООО  «ПЛК»)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 xml:space="preserve">ИНН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/>
                <w:color w:val="333333"/>
                <w:shd w:fill="FFFFFF" w:val="clear"/>
              </w:rPr>
              <w:t>5904409396</w:t>
            </w:r>
            <w:r>
              <w:rPr/>
              <w:t xml:space="preserve"> /КПП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/>
                <w:color w:val="333333"/>
                <w:shd w:fill="FFFFFF" w:val="clear"/>
              </w:rPr>
              <w:t>590401001</w:t>
            </w:r>
          </w:p>
        </w:tc>
      </w:tr>
      <w:tr>
        <w:trPr>
          <w:trHeight w:val="641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Общество с ограниченной ответственностью  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Свидетельство о государственной регистрации (дата и номер, кем выдано)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/>
              <w:t>30.01.2024</w:t>
            </w:r>
            <w:r>
              <w:rPr>
                <w:b/>
              </w:rPr>
              <w:t xml:space="preserve">  </w:t>
            </w:r>
            <w:r>
              <w:rPr/>
              <w:t>№</w:t>
            </w:r>
            <w:r>
              <w:rPr>
                <w:b/>
              </w:rPr>
              <w:t xml:space="preserve"> 1245900001544 </w:t>
            </w:r>
            <w:r>
              <w:rPr/>
              <w:t>выдано Инспекцией Федеральной налоговой службы по Свердловскому району г. Перми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/>
              <w:t>614039, Пермский край, Г.О. Пермский, г. Пермь, ул. 1-я Красноармейская  д. 37, кв. 11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/>
              <w:t>614039, Пермский край, Г.О. Пермский, г. Пермь, ул. 1-я Красноармейская  д. 37, кв. 11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614039, Пермский край, Г.О. Пермский, г. Пермь, ул. 1-я Красноармейская  д. 37, кв. 11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нковские реквизиты (наименование банка, БИК, к/с, р/с.)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1)  р/с 40702810610001556499  в АО «ТИНЬКОФФ БАНК»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/с  30101810145250000974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ИК 044525974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) р/с 40702810220000090022 в ООО "Банк Точка"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/с  30101810745374525104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ИК 044525104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Телефоны (с указанием кода города)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+7 (342) 288-67-45, +79082523425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lang w:val="en-US"/>
              </w:rPr>
              <w:t>parmalabsale</w:t>
            </w:r>
            <w:r>
              <w:rPr/>
              <w:t>@gmail.com</w:t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ПО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>ОКТМО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81447697</w:t>
            </w:r>
          </w:p>
          <w:p>
            <w:pPr>
              <w:pStyle w:val="Normal"/>
              <w:autoSpaceDE w:val="false"/>
              <w:spacing w:before="0" w:after="160"/>
              <w:rPr>
                <w:rFonts w:eastAsia="Times New Roman"/>
                <w:b/>
                <w:b/>
                <w:lang w:eastAsia="ru-RU"/>
              </w:rPr>
            </w:pPr>
            <w:r>
              <w:rPr>
                <w:shd w:fill="FFFFFF" w:val="clear"/>
              </w:rPr>
              <w:t>57701000001</w:t>
            </w:r>
          </w:p>
        </w:tc>
      </w:tr>
      <w:tr>
        <w:trPr>
          <w:trHeight w:val="68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Долгих Антон Петрович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на основании Уст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Карточка предприятия ООО «ПармаЛабКомплект» (ООО «ПЛК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6:00Z</dcterms:created>
  <dc:creator>Пользователь</dc:creator>
  <dc:description/>
  <cp:keywords/>
  <dc:language>en-US</dc:language>
  <cp:lastModifiedBy>Admin</cp:lastModifiedBy>
  <dcterms:modified xsi:type="dcterms:W3CDTF">2024-03-06T12:13:00Z</dcterms:modified>
  <cp:revision>3</cp:revision>
  <dc:subject/>
  <dc:title/>
</cp:coreProperties>
</file>